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PS: Annual General Mandate 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16/04/2018, Petrovietnam Power Services Joint Stock Company announced Annual General Mandate 2018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operational report of Management Board on the 2017 business result and the 2018 business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Approve the 2017 business result of PV Power Servic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venue: VND 1,375.87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before tax: VND 32.05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after tax: VND 25.61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Approve the 2018 business plan of PV Power Servic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venue:</w:t>
        <w:tab/>
        <w:t>VND 299.46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before tax: VND 20.83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after tax: VND 16.66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vidend payout ratio: 9%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cle 2: Approve the 2017 operational report and the 2018 business plan of Board of Director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the 2017 audited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asset:</w:t>
        <w:tab/>
        <w:t>VND 3,060.31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wner's equity: VND 193.85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rter capital: VND 150.00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Revenue: </w:t>
        <w:tab/>
        <w:t>VND 1,375.87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st:</w:t>
        <w:tab/>
        <w:tab/>
        <w:t>VND 1,343.82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before tax: VND 32.05 bill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ofit after tax: VND 25.61 billion</w:t>
      </w:r>
    </w:p>
    <w:p>
      <w:pPr>
        <w:pStyle w:val="Normal"/>
        <w:spacing w:lineRule="auto" w:line="360"/>
        <w:jc w:val="both"/>
        <w:rPr/>
      </w:pPr>
      <w:r>
        <w:rPr/>
        <w:t>Article 4: Approve the 2017 remuneration of Board of Directors and Supervisory Board and the 2018 remuneration plan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2"/>
        <w:gridCol w:w="1915"/>
        <w:gridCol w:w="1915"/>
        <w:gridCol w:w="19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 salary and remuneration 201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hly salary and remuneration 20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executive member of Board of Direct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-executive member of Supervisory Boar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pendent member of Board of Direct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ive member of Board of Direct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rding to the Company's salary payment polic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rding to the Company's salary payment polic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ive member of Board of Directo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rding to the Company's salary payment polic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rding to the Company's salary payment policy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: Approve the 2017 operational report and the 2018 plan of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6: Approve the 2017 profit distribution plan and the 2018 profit distribution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pprove the 2017 profit distribution plan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394"/>
        <w:gridCol w:w="2394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ing the 2017 realized profit (VND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-tax 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71,439,39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12,639,6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tributing and extracting funds from after-tax 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71,439,39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83,791,9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velopment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1,263,9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llective welfare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1,263,9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nus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61,263,9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-tax profit for dividend pay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37,791,3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fit from foreign exchange rate differenc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Undistributed profit of the previous yea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943,52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he 2017 net realized profit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928,847,77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for the dividend pay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000,000,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er shar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%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%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ining profit for the dividend payment of next perio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91,30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* The 2018 profit distribution plan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1620"/>
        <w:gridCol w:w="316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ca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u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8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 extrac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tax for dividend pay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 billion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er sh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7: Approve the list of audit units and authorize Board of Directors to choose the unit to audit the 2018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 of audit unit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loitte Vietnam Co., Lt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ice Waterhouse Cooper Vietnam Co., Lt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rnst &amp; Young Vietnam Co., Lt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8: Approve the Company's charter according to the statement no. 50/TTr-HDQT-DVKT dated 02/04/2018 of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9: Approve the Governance Rules of the Compan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0: Approve the report of independent members of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1: Board of Directors is responsible for directing Management Board to build the detailed plan for implementing this mandate according to current law regulations and the Company's charter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2: Board of Directors, Supervisory Board, Management Board and shareholders are responsible for implementing this man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3:18:00Z</dcterms:created>
  <dc:creator>Admin</dc:creator>
  <dc:description/>
  <dc:language>en-US</dc:language>
  <cp:lastModifiedBy>Admin</cp:lastModifiedBy>
  <dcterms:modified xsi:type="dcterms:W3CDTF">2018-04-22T03:43:00Z</dcterms:modified>
  <cp:revision>1</cp:revision>
  <dc:subject/>
  <dc:title/>
</cp:coreProperties>
</file>